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o3.2dhz.cnto3.2dhz.cn/xiazai/2622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